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  <w:r>
        <w:rPr/>
        <w:tab/>
        <w:t>Częstochowa, dn. ………………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37465</wp:posOffset>
            </wp:positionV>
            <wp:extent cx="1085850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KATOLICKA BRANŻOWA SZKOŁA I STOPNIA  SPECJALNA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STOWARZYSZENIA PRZYJACIÓŁ SZKÓL KATOLICKICH</w:t>
      </w:r>
    </w:p>
    <w:p>
      <w:pPr>
        <w:pStyle w:val="Normal"/>
        <w:ind w:firstLine="708"/>
        <w:jc w:val="right"/>
        <w:rPr/>
      </w:pPr>
      <w:r>
        <w:rPr/>
        <w:t>42-207 Częstochowa, ul. Łukasińskiego 24,  tel. 34-361 56 96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PODANIE (wypełnia uczeń)</w:t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imię i nazwisk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>Proszę o przyjęcie mnie w roku szkolnym ..………/………. do klasy ……………………….…... Katolickiej Branżowej Szkoły I Stopnia  Specjalnej SPSK – kierunek ……………………………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podpis</w:t>
      </w:r>
    </w:p>
    <w:p>
      <w:pPr>
        <w:pStyle w:val="Normal"/>
        <w:rPr>
          <w:b/>
          <w:b/>
        </w:rPr>
      </w:pPr>
      <w:r>
        <w:rPr>
          <w:b/>
        </w:rPr>
        <w:t xml:space="preserve">II. KWESTIONARIUSZ UCZNI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mię (imiona) i nazwisko ucznia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miona i nazwisko rodziców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zwisko rodowe matki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ata i miejsce urodzenia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bywatelstwo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umer ewidencyjny (PESEL)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iejsce zameldowania – kod ……..-…………… miejscowość……………………………</w:t>
      </w:r>
    </w:p>
    <w:p>
      <w:pPr>
        <w:pStyle w:val="Normal"/>
        <w:spacing w:lineRule="auto" w:line="276"/>
        <w:ind w:left="708" w:firstLine="360"/>
        <w:rPr/>
      </w:pPr>
      <w:r>
        <w:rPr/>
        <w:t>ul…………………………….. numer………………. gmina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dres do korespondencji – kod ……..-…………… miejscowość …………………………</w:t>
      </w:r>
    </w:p>
    <w:p>
      <w:pPr>
        <w:pStyle w:val="Normal"/>
        <w:spacing w:lineRule="auto" w:line="276"/>
        <w:ind w:left="708" w:firstLine="360"/>
        <w:rPr/>
      </w:pPr>
      <w:r>
        <w:rPr/>
        <w:t>ul…………………………….. numer………………. gmina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elefon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zwa szkoły programowo niższej  i jej rok ukończenia …………………………………</w:t>
      </w:r>
    </w:p>
    <w:p>
      <w:pPr>
        <w:pStyle w:val="Normal"/>
        <w:spacing w:lineRule="auto" w:line="276"/>
        <w:ind w:left="708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r telefonu  ojca (opiekuna prawnego)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r telefonu  matki (opiekunki prawnej) 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dpis rodzica/opiekuna prawnego/pełnoletniego uczn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AGANE DOKUMAN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68" w:hanging="888"/>
        <w:rPr>
          <w:sz w:val="22"/>
          <w:szCs w:val="22"/>
        </w:rPr>
      </w:pPr>
      <w:r>
        <w:rPr>
          <w:sz w:val="22"/>
          <w:szCs w:val="22"/>
        </w:rPr>
        <w:t>Orzeczenie o potrzebie  kształcenia specjal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68" w:hanging="888"/>
        <w:rPr>
          <w:sz w:val="22"/>
          <w:szCs w:val="22"/>
        </w:rPr>
      </w:pPr>
      <w:r>
        <w:rPr>
          <w:sz w:val="22"/>
          <w:szCs w:val="22"/>
        </w:rPr>
        <w:t>Odpis aktu urod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68" w:hanging="888"/>
        <w:rPr>
          <w:sz w:val="22"/>
          <w:szCs w:val="22"/>
        </w:rPr>
      </w:pPr>
      <w:r>
        <w:rPr>
          <w:sz w:val="22"/>
          <w:szCs w:val="22"/>
        </w:rPr>
        <w:t>Świadectwo ukończenia Szkoły Podstaw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68" w:hanging="888"/>
        <w:rPr>
          <w:sz w:val="22"/>
          <w:szCs w:val="22"/>
        </w:rPr>
      </w:pPr>
      <w:r>
        <w:rPr>
          <w:sz w:val="22"/>
          <w:szCs w:val="22"/>
        </w:rPr>
        <w:t>Zaświadczenie z wynikami z Egzaminu Ósmoklasi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68" w:hanging="888"/>
        <w:rPr>
          <w:sz w:val="22"/>
          <w:szCs w:val="22"/>
        </w:rPr>
      </w:pPr>
      <w:r>
        <w:rPr>
          <w:sz w:val="22"/>
          <w:szCs w:val="22"/>
        </w:rPr>
        <w:t>Trzy fotografie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113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9:00Z</dcterms:created>
  <dc:creator>xx</dc:creator>
  <dc:description/>
  <cp:keywords/>
  <dc:language>en-US</dc:language>
  <cp:lastModifiedBy>sekretaria2_Pc</cp:lastModifiedBy>
  <cp:lastPrinted>2023-09-04T13:27:00Z</cp:lastPrinted>
  <dcterms:modified xsi:type="dcterms:W3CDTF">2023-09-04T13:11:00Z</dcterms:modified>
  <cp:revision>6</cp:revision>
  <dc:subject/>
  <dc:title>PODANIE (wypełnia uczeń)</dc:title>
</cp:coreProperties>
</file>