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u w:val="single"/>
          <w:lang w:eastAsia="pl-PL"/>
        </w:rPr>
        <w:t xml:space="preserve">REGULAMIN   DOWOZ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56"/>
          <w:szCs w:val="5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u w:val="single"/>
          <w:lang w:eastAsia="pl-PL"/>
        </w:rPr>
        <w:t>I  ODWOZU   UCZNI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pl-PL"/>
        </w:rPr>
        <w:t>w Szkołach Specjalnych SPSK im. Św. Antoniego z Padwy                             w Częstocho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DOWOZÓW I ODWOZÓW UCZNI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ORGANIZACJA DOJAZDÓW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jazd uczniów do szkoły i ze szkoły do wybranych punktów w mieście prowadzony jest zgodnie z opracowanym harmonogramem przywozów i odwozów w szkole.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Harmonogram  dostosowany jest do planu zajęć lekcyjnych w poszczególnych dniach tygodnia.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W szczególnych okolicznościach wynikających ze zmiany rozkładu lekcji, kursy przywozów  na dany dzień mogą być zmienione. Taka informacja zostaje podana zainteresowanym uczniom przez wychowawców lub wyznaczonego nauczyciela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organizacja pracy w szkole przewiduje skrócone lekcje lub wcześniejsze zakończenie zajęć - uczniowie dojeżdżający oczekują na kurs autobusu w świetlicy szkolnej zgodnie z bieżącymi wytycznymi dyrekcji szkoły.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Uczeń zarejestrowany jako „dowożony” może przyjechać lub wrócić do domu innym środkiem lokomocji  tylko za zgodą  rodziców  ( prawnych opiekunów) ,którzy podpiszą oświadczenie, że wyrażają na to zgodę i biorą za swoje dziecko pełną odpowiedzialność. Uczeń, który na stałe lub w wybrane dni tygodnia nie będzie korzystał z przywozów           i  odwozów zobowiązany jest dostarczyć  wychowawcy świetlicy  stosowne oświadczenie podpisane przez rodziców ( prawnych opiekunów).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ń  zarejestrowany jako „dowożony” ,który będzie do szkoły przywożony i odbierany przez rodziców musi także przedstawić wychowawcy oświadczenie podpisane przez rodziców ( prawnych opiekunów),  że wyrażają na to zgodę i biorą za swoje dziecko pełną odpowiedzialność.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Uczniowie mogą wracać do domu innym kursem autobusu szkolnego ( wcześniejszym lub późniejszym) jeżeli w autobusie są wolne miejsca, a zmiana wynika ze zwolnienia z zajęć bądź z uczestnictwa w dodatkowych zajęciach.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prawniony uczeń ma prawo do powrotu autobusem szkolnym niezależnie od tego, jakim środkiem lokomocji dotarł do szkoły.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Uczniowie odjeżdżają bezpośrednio po zajęciach (jeśli jest kurs autobusu) lub czekają na odwóz w świetlicy szkolnej.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I. UCZEŃ  OBJĘTY  DOWOZEM  DO  SZKOŁY  I  ODWOZEM  ZE  SZKOŁY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czeń ma prawo do: </w:t>
      </w:r>
    </w:p>
    <w:p>
      <w:pPr>
        <w:pStyle w:val="Default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zapewnienia mu bezpieczeństwa w czasie wsiadania do autobusu, </w:t>
      </w:r>
    </w:p>
    <w:p>
      <w:pPr>
        <w:pStyle w:val="Default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zapewnienia mu bezpieczeństwa w czasie jazdy,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zapewnienia mu bezpieczeństwa w czasie wysiadania z autobusu,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opieki w czasie oczekiwania na odwóz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Za bezpieczeństwo dzieci w drodze na wyznaczone miejsce zbiórki, oczekiwanie na przyjazd autobusu i drogę z miejsca zbiórki do domu odpowiadają rodzice. </w:t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czeń ma obowiązek: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nktualnie przychodzić na miejsce odjazdu autobusu do szkoły.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Punktualnie zgłaszać się do opiekuna dowozów na holu szkolnym przed wyjściem </w:t>
        <w:br/>
        <w:t xml:space="preserve">na miejsce zbiórki.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Przebywać w miejscu wyznaczonym przez nauczyciela w czasie oczekiwania na odwóz.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Czekając na przyjazd autobusu przestrzegać zasad bezpieczeństwa i dobrego  zachowania.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Bezwzględnie wykonywać wszystkie polecenia kierowcy autobusu, osoby czuwającej nad bezpieczeństwem w czasie dowozu oraz nauczyciela w czasie oczekiwania na dowóz.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W czasie jazdy zachowywać się zgodnie z </w:t>
      </w:r>
      <w:r>
        <w:rPr>
          <w:rFonts w:cs="Times New Roman" w:ascii="Times New Roman" w:hAnsi="Times New Roman"/>
          <w:b/>
          <w:bCs/>
          <w:i/>
          <w:color w:val="FF0000"/>
          <w:u w:val="single"/>
        </w:rPr>
        <w:t xml:space="preserve">regulaminem dla ucznia przewożonego autobusem szkolnym </w:t>
      </w:r>
      <w:r>
        <w:rPr>
          <w:rFonts w:cs="Times New Roman" w:ascii="Times New Roman" w:hAnsi="Times New Roman"/>
          <w:b/>
          <w:i/>
          <w:color w:val="FF0000"/>
          <w:u w:val="single"/>
        </w:rPr>
        <w:t xml:space="preserve">: </w:t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autobusu wsiadać za przyzwoleniem opiekuna, pojedynczo, wskazanym wejściem.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wejściu do autobusu natychmiast zająć miejsca , których nie zmienia się podczas jazdy oraz zapiąć pasy bezpieczeństwa.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nia w autobusie obowiązuje odpowiednie zachowanie i kultura osobista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czasie jazdy dbać o porządek i czystość, szanować wyposażenie autobusu.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Uczeń w autobusie nie może swoim zachowaniem doprowadzać do sytuacji powodującej zagrożenie bezpieczeństwa swojego i innych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ń musi bezwzględnie słuchać poleceń wydawanych przez opiekunkę / opiekuna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eci muszą stosować się do zasad tego regulaminu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niowi dowożonemu  do i ze szkoły nie wolno:</w:t>
      </w:r>
    </w:p>
    <w:p>
      <w:pPr>
        <w:pStyle w:val="Default"/>
        <w:spacing w:lineRule="auto" w:line="360"/>
        <w:ind w:left="6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iadać i wysiadać z autobusu bez zgody lub pod nieobecność opiekuna,</w:t>
      </w:r>
    </w:p>
    <w:p>
      <w:pPr>
        <w:pStyle w:val="Default"/>
        <w:spacing w:lineRule="auto" w:line="360"/>
        <w:ind w:left="6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tawać ze swojego miejsca, otwierać okna, przeszkadzać innym kolegom itp.,</w:t>
      </w:r>
    </w:p>
    <w:p>
      <w:pPr>
        <w:pStyle w:val="Default"/>
        <w:spacing w:lineRule="auto" w:line="360"/>
        <w:ind w:left="6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chowywać się głośno, rozmawiać z kierowcą,</w:t>
      </w:r>
    </w:p>
    <w:p>
      <w:pPr>
        <w:pStyle w:val="Default"/>
        <w:spacing w:lineRule="auto" w:line="360"/>
        <w:ind w:left="6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żądać zatrzymania się autobusu poza wcześniej uzgodnionymi przystankami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tawać z miejsc dopiero po zatrzymaniu się pojazdu, za zgodą osoby nadzorującej jazdę.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ń wsiada i wysiada na przystankach zawsze przy prawej krawędzi jezdni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chodzić wskazanymi drzwiami po wcześniejszym opuszczeniu pojazdu przez osobę nadzorującą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ń, który ma przejść na drugą stronę jezdni, może to zrobić tylko z opiekunem        z zachowaniem zasad bezpieczeństwa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zwłocznie zgłaszać osobie nadzorującej niedyspozycje zdrowotne swoje lub kolegów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ń ma obowiązek  dbać dobro  i bezpieczeństwo wszystkich osób biorących udział w przewozach autobusem szkolnym, szczególnie innych przewożonych pojazdem dzieci.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uszkodzenia wyposażenia autobusu odpowiedzialność ponoszą rodzice dziecka.</w:t>
      </w:r>
    </w:p>
    <w:p>
      <w:pPr>
        <w:pStyle w:val="Default"/>
        <w:spacing w:lineRule="auto" w:line="360"/>
        <w:ind w:left="6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W czasie drogi do szkoły i drogi powrotnej zachowywać ostrożność, zasady bezpieczeństwa, chodzić lewą stroną drogi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czniowi objętemu dowozem do szkoły i odwozem ze szkoły zabrania się: </w:t>
      </w:r>
    </w:p>
    <w:p>
      <w:pPr>
        <w:pStyle w:val="Default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modzielnego opuszczania szkoły i wychodzenia ze szkoły. </w:t>
      </w:r>
    </w:p>
    <w:p>
      <w:pPr>
        <w:pStyle w:val="Default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ychania się przy wsiadaniu do autobusu.</w:t>
      </w:r>
    </w:p>
    <w:p>
      <w:pPr>
        <w:pStyle w:val="Default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dalania się od grupy bez zgody nauczyciela. </w:t>
      </w:r>
    </w:p>
    <w:p>
      <w:pPr>
        <w:pStyle w:val="Default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chodzenia do autobusu do czasu wyrażenia zgody na wejście lub wyjście przez osobę sprawującą nadzór nad bezpieczeństwem w czasie przewozu.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 przypadku nieprzestrzegania powyższego regulaminu, uczeń może zostać ukarany: </w:t>
      </w:r>
    </w:p>
    <w:p>
      <w:pPr>
        <w:pStyle w:val="Default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ganą dyrektora szkoły z jednoczesnym powiadomieniem rodziców. </w:t>
      </w:r>
    </w:p>
    <w:p>
      <w:pPr>
        <w:pStyle w:val="Default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niżeniem oceny z zachowania. </w:t>
      </w:r>
    </w:p>
    <w:p>
      <w:pPr>
        <w:pStyle w:val="Default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bawieniem  możliwości  korzystania z dowozów autobusem  szkolnym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I.PRZEBIEG  DOWOZÓW  I  ODWOZÓW  UCZNIÓW  DO  I  ZE  SZKOŁY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RGANIZACJA  DOWOZÓW </w:t>
      </w:r>
    </w:p>
    <w:p>
      <w:pPr>
        <w:pStyle w:val="Default"/>
        <w:numPr>
          <w:ilvl w:val="1"/>
          <w:numId w:val="10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dania osoby sprawującej nadzór nad bezpieczeństwem w czasie przewozów: 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Troska o bezpieczeństwo uczniów w trakcie wsiadania do autobusu (do czasu przyjazdu autobusu za bezpieczeństwo dzieci odpowiadają rodzice). 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Sprawowanie dozoru nad uczniami w trakcie jazdy, wymaganie od dzieci zachowania zgodnego z regulaminem jazdy autobusem: 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awowanie nadzoru nad uczniami przy wysiadaniu przed szkołą. 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głaszanie dyrekcji  wszelkich nieprawidłowości w funkcjonowaniu i organizacji przewozów oraz przypadków łamania przez uczniów niniejszego regulaminu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) Zadania szkoły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) Przejęcie opieki nad uczniami z chwilą ich przybycia do budynku szkolnego i zgłoszenie się na zajęcia lekcyjne lub zajęcia świetlicowe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</w:rPr>
        <w:t xml:space="preserve">PRZEBIEG DOJAZDU DO SZKOŁY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Dzieci oczekują na miejscu zbiórki do czasu przyjazdu autobusu    (za ich bezpieczeństwo          w tym czasie odpowiadają rodzice / opiekunowie)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2) Po przyjeździe autobusu na przystanek, osoba nadzorująca przejazd dzieci w autobusie dba o zapewnienie bezpieczeństwa i wprowadza uczniów do środka (z tym momentem przejmuje odpowiedzialność za porządek w autobusie). Po dojechaniu do szkoły wyprowadza dzieci      z autobusu , a tam uczniów odbiera wyznaczona osoba i wprowadza do szkoły  .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Default"/>
        <w:tabs>
          <w:tab w:val="clear" w:pos="708"/>
          <w:tab w:val="center" w:pos="4536" w:leader="none"/>
        </w:tabs>
        <w:spacing w:lineRule="auto" w:line="36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8. ORGANIZACJA ODWOZÓW </w:t>
        <w:tab/>
      </w:r>
    </w:p>
    <w:p>
      <w:pPr>
        <w:pStyle w:val="Default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>1) Zadania osoby sprawującej nadzór nad bezpieczeństwem w czasie przewozów: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jęcie grupy od nauczyciela - wychowawcy świetlicy sprawującego nadzór nad uczniami na przystanku autobusowym . Troska o bezpieczeństwo uczniów w trakcie wsiadania do autobusu.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Sprawowanie dozoru nad uczniami w trakcie jazdy, wymaganie od dzieci zachowania zgodnego z </w:t>
      </w:r>
      <w:r>
        <w:rPr>
          <w:rFonts w:cs="Times New Roman" w:ascii="Times New Roman" w:hAnsi="Times New Roman"/>
          <w:b/>
          <w:i/>
          <w:color w:val="000000"/>
        </w:rPr>
        <w:t>regulaminem jazdy autobusem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Sprawowanie nadzoru nad uczniami przy wysiadaniu na przystankach </w:t>
        <w:br/>
        <w:t xml:space="preserve">w  miejscach docelowych, a w razie potrzeby przeprowadzanie ich na drugą stronę jezdni.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głaszanie dyrekcji Szkoły wszelkich nieprawidłowości w funkcjonowaniu i organizacji przewozów oraz przypadków łamania przez uczniów niniejszego regulaminu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) Zadania szkoły: </w:t>
      </w:r>
    </w:p>
    <w:p>
      <w:pPr>
        <w:pStyle w:val="Default"/>
        <w:numPr>
          <w:ilvl w:val="1"/>
          <w:numId w:val="4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Sprawowanie opieki nad uczniami do czasu przyjazdu autobusu i wejścia dzieci do autobusu. </w:t>
      </w:r>
    </w:p>
    <w:p>
      <w:pPr>
        <w:pStyle w:val="Default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awowanie opieki nad uczniami odjeżdżającymi (oczekującymi w świetlicy lub na przystanku szkolnym) do czasu przejęcia kontroli nad grupą przez osobę sprawującą nadzór nad bezpieczeństwem w czasie przewozów 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IEG ODWOZU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zakończeniu lekcji bądź zajęć świetlicowych uczniowie schodzą do szatni pod opieką wyznaczonej osoby, przebierają się i wchodzą na hol szkolny. Dyżurujący nauczyciel sprawdza obecność uczniów dojeżdżających. 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 kierunkiem osoby odwożącej uczniowie wsiadają do autokaru.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dojechaniu do kolejnych przystanków osoba ta wyprowadza uczniów. 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soba odwożąca przekazuje uczniów pod opiekę rodziców bądź osoby uprawnione.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 tego momentu za bezpieczeństwo dzieci odpowiadają rodzice/ opiekunowie.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eżeli rodzic lub upoważniony opiekun nie pojawi się o wyznaczonej godzinie na miejscu zbiórki i nie ma możliwości skontaktowania się z nim telefonicznie, osoba odwożąca zawiadamia policję. W zaistniałej sytuacji należy zachować spokój i wziąć pod uwagę stan emocjonalny dziecka.</w:t>
      </w:r>
    </w:p>
    <w:p>
      <w:pPr>
        <w:pStyle w:val="Normal"/>
        <w:numPr>
          <w:ilvl w:val="2"/>
          <w:numId w:val="7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ach  nieunormowanych  niniejszym 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Regulaminem  </w:t>
      </w:r>
      <w:r>
        <w:rPr>
          <w:rFonts w:cs="Times New Roman" w:ascii="Times New Roman" w:hAnsi="Times New Roman"/>
          <w:sz w:val="24"/>
          <w:szCs w:val="24"/>
          <w:lang w:eastAsia="pl-PL"/>
        </w:rPr>
        <w:t>wiążącą decyzję podejmuje Dyrektor Szkoły.</w:t>
      </w:r>
    </w:p>
    <w:p>
      <w:pPr>
        <w:pStyle w:val="Normal"/>
        <w:numPr>
          <w:ilvl w:val="2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anowienia końcow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4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ą powyższego regulaminu zapoznani zostają w formie pisemnej opiekunowie przywozów i odwozów, rodzice uczniów oraz  wszyscy dojeżdżający uczniowie  i zobowiązują się na piśmie do jego przestrzegania.</w:t>
      </w:r>
    </w:p>
    <w:p>
      <w:pPr>
        <w:pStyle w:val="Normal"/>
        <w:autoSpaceDE w:val="false"/>
        <w:spacing w:lineRule="auto" w:line="240" w:before="0" w:after="0"/>
        <w:ind w:left="72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4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zatwierd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yrektor szkoł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ta, pieczęć i podpis Dyrektora Szkoły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before="0" w:after="2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 /em się z treścią  </w:t>
      </w:r>
      <w:r>
        <w:rPr>
          <w:rFonts w:cs="Times New Roman" w:ascii="Times New Roman" w:hAnsi="Times New Roman"/>
          <w:b/>
        </w:rPr>
        <w:t>REGULAMINU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WOZU I ODWOZÓW UCZNIÓW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 Szkołach Specjalnych SPSK im. Św. Antoniego z Padwy w Częstochowie</w:t>
      </w:r>
    </w:p>
    <w:p>
      <w:pPr>
        <w:pStyle w:val="Heading"/>
        <w:spacing w:lineRule="auto" w:line="360"/>
        <w:ind w:left="-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OBOWIĄZA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 akceptuję  i  zobowiązuję  się ,  a  tym  samym  zobowiązuję  syna   /  córkę *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ucznia /  uczennicę * klasy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jeżdżającego / -ej* autobusem  szkolnym  do  szkoły  w roku </w:t>
      </w:r>
      <w:r>
        <w:rPr>
          <w:rFonts w:cs="Times New Roman" w:ascii="Times New Roman" w:hAnsi="Times New Roman"/>
          <w:i/>
          <w:sz w:val="24"/>
          <w:szCs w:val="24"/>
        </w:rPr>
        <w:t xml:space="preserve">szkolnym </w:t>
      </w:r>
      <w:r>
        <w:rPr>
          <w:rFonts w:cs="Times New Roman" w:ascii="Times New Roman" w:hAnsi="Times New Roman"/>
          <w:sz w:val="24"/>
          <w:szCs w:val="24"/>
        </w:rPr>
        <w:t>20……/20……   do  przestrzegania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Regulaminu  dowozu   i odwozu  uczniów  do  i  ze  szkoły</w:t>
      </w:r>
      <w:r>
        <w:rPr>
          <w:rFonts w:cs="Times New Roman" w:ascii="Times New Roman" w:hAnsi="Times New Roman"/>
          <w:sz w:val="24"/>
          <w:szCs w:val="24"/>
        </w:rPr>
        <w:t xml:space="preserve">  począwszy  od  pierwszego  dnia  roku  szkoln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Data i czytelny podpis rodziców /opiekunów prawnych/*……………………………………………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am/em się z treścią </w:t>
      </w:r>
      <w:r>
        <w:rPr>
          <w:rFonts w:cs="Times New Roman" w:ascii="Times New Roman" w:hAnsi="Times New Roman"/>
          <w:b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WOZU I ODWOZÓW UCZNIÓW w Szkołach Specjalnych SPSK im. Św. Antoniego z Padwy w Częstoch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godzinie wychowawczej.</w:t>
      </w:r>
    </w:p>
    <w:p>
      <w:pPr>
        <w:pStyle w:val="Normal"/>
        <w:spacing w:lineRule="auto" w:line="360" w:before="0" w:after="0"/>
        <w:rPr/>
      </w:pPr>
      <w:r>
        <w:rPr/>
        <w:t xml:space="preserve">Zobowiązuję się do jego przestrzegania: </w:t>
      </w:r>
    </w:p>
    <w:tbl>
      <w:tblPr>
        <w:tblW w:w="91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4105"/>
        <w:gridCol w:w="1566"/>
        <w:gridCol w:w="2578"/>
      </w:tblGrid>
      <w:tr>
        <w:trPr/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SA …………………         WYCHOWAWCA………………………………….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 ucznia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Ś W I A D C Z E N I 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a niżej podpisany/a  oświadczam, że w dniu ……………………zapoznałam/em się z treścią </w:t>
      </w:r>
      <w:r>
        <w:rPr>
          <w:rFonts w:cs="Times New Roman" w:ascii="Times New Roman" w:hAnsi="Times New Roman"/>
          <w:b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WOZU I ODWOZÓW UCZNIÓW w Szkołach Specjalnych SPSK im. Św. Antoniego z Padwy w Częstocho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 zobowiązuję się do jego przestrzega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 i  imię opiekun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, podpis opiekuna: …………………………………………………………...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|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 Light" w:ascii="Calibri Light" w:hAnsi="Calibri Light"/>
        <w:i/>
        <w:sz w:val="20"/>
        <w:szCs w:val="20"/>
      </w:rPr>
      <w:t>Regulamin dowozu i odwozu uczniów w Szkołach Specjalnych SPSK im. Św. Antoniego z Padwy Częstoch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  <w:t>Regulamin dowozu i odwozu uczniów w Szkołach Specjalnych SPSK im. Św. Antoniego z Padwy Częstoch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9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720" w:hanging="340"/>
    </w:pPr>
    <w:rPr>
      <w:rFonts w:ascii="Times New Roman" w:hAnsi="Times New Roman" w:eastAsia="Times New Roman" w:cs="Times New Roman"/>
      <w:sz w:val="24"/>
      <w:szCs w:val="28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0:00Z</dcterms:created>
  <dc:creator>dell</dc:creator>
  <dc:description/>
  <cp:keywords/>
  <dc:language>en-US</dc:language>
  <cp:lastModifiedBy>Krawczyk Agnieszka</cp:lastModifiedBy>
  <cp:lastPrinted>2015-09-09T18:08:00Z</cp:lastPrinted>
  <dcterms:modified xsi:type="dcterms:W3CDTF">2020-08-31T08:54:00Z</dcterms:modified>
  <cp:revision>10</cp:revision>
  <dc:subject/>
  <dc:title>Regulamin dowozu i odwozu uczniów</dc:title>
</cp:coreProperties>
</file>