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gulamin świetlicy szkolnej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atolickie Szkoły Specjalne im. św. Antoniego z Padwy w Częstochowi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sz w:val="24"/>
          <w:szCs w:val="24"/>
        </w:rPr>
        <w:t>Założenia ogólne: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Głównym celem świetlicy szkolnej jest zapewnienie uczniom uczęszczającym do </w:t>
      </w:r>
      <w:r>
        <w:rPr>
          <w:rFonts w:cs="Times New Roman"/>
          <w:b w:val="false"/>
          <w:i/>
          <w:iCs/>
          <w:caps w:val="false"/>
          <w:smallCaps w:val="false"/>
          <w:color w:val="2F2F2F"/>
          <w:spacing w:val="0"/>
          <w:sz w:val="24"/>
          <w:szCs w:val="24"/>
        </w:rPr>
        <w:t>Katolickich Szkół Specjalnych im. św. Antoniego z Padwy w Częstochowie</w:t>
      </w:r>
      <w:r>
        <w:rPr>
          <w:rFonts w:cs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 zorganizowanej opieki wychowawczej zarówno przed, w trakcie, jak i po zakończeniu obowiązkowych zajęć edukacyjnych.</w:t>
        <w:br/>
        <w:t xml:space="preserve">Świetlica szkolna jest czynna w dniach pracy szkoły, w godzinach 7.00 – 16.30. Przyprowadzenie i odbiór uczniów poza wyznaczonymi godzinami pracy świetlicy szkolnej jest możliwe tylko po wcześniejszym uzgodnieniu z Dyrektorem Szkoły. </w:t>
      </w:r>
    </w:p>
    <w:p>
      <w:pPr>
        <w:pStyle w:val="TextBody"/>
        <w:numPr>
          <w:ilvl w:val="0"/>
          <w:numId w:val="0"/>
        </w:numPr>
        <w:pBdr/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Świetlica szkolna nie ponosi odpowiedzialności za pozostawione przez uczniów na jej terenie cenne przedmioty /telefony, biżuterię/. Zgłoszenie ucznia do świetlicy szkolnej następuje na podstawie pisemnej zgody rodzica / opiekuna prawnego ucznia (zał. 1).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świetlicy szkoln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uczniom bezpieczeństwa podczas pobytu w świetli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e zajęć mających na celu integralny rozwój ucznia /ujawnianie i rozwijanie zamiłowań, zainteresowań i uzdolnień uczniów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ształtowanie umiejętności współżycia w grupie i podejmowania zadań zespoł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bałość o kulturę języka i odpowiednie zachowanie wobec inn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ształtowanie nawyków dbałości o bezpieczeństwo i higienę wykonywanych zadań /wdrażanie do utrzymywania porządku w czasie zajęć i zabaw oraz po ich zakończeniu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bałość o estetykę i wystrój pomieszczenia świetlicy szko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 i obowiązki ucz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czeń ma prawo d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zestniczenia we wszystkich zajęciach i zabawach organizowanych i zleconych przez wychowawcę na terenie świetlicy szkol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integralnego swojego rozwoju poprzez rozwijanie swoich zamiłowań, zainteresowań i uzdolnień /pod nadzorem nauczyciela/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korzystania z materiałów plastycznych, księgozbioru świetlicy, zabawek i gier, sprzętu komputerowego, sport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zyskania pomocy w przypadku trudności w nau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̇yczliwego, podmiotowego traktowania każdego ucz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ń ma obowiąze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zestrzegać określonych na świetlicy szkolnej zasad i stosować się do poleceń nauczyciela - wychowawcy świetlicy i innych pracowników szkoł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bać i szanować wyposażenie świetli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bać o ład i porządek podczas zajęć i zabaw oraz po ich zakończeni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;Times New Roman" w:ascii="Times;Times New Roman" w:hAnsi="Times;Times New Roman"/>
          <w:sz w:val="24"/>
          <w:szCs w:val="24"/>
        </w:rPr>
        <w:t>informowa</w:t>
      </w:r>
      <w:r>
        <w:rPr>
          <w:rFonts w:cs="TimesNewRoman" w:ascii="TimesNewRoman" w:hAnsi="TimesNewRoman"/>
          <w:sz w:val="24"/>
          <w:szCs w:val="24"/>
        </w:rPr>
        <w:t xml:space="preserve">ć </w:t>
      </w:r>
      <w:r>
        <w:rPr>
          <w:rFonts w:cs="Times;Times New Roman" w:ascii="Times;Times New Roman" w:hAnsi="Times;Times New Roman"/>
          <w:sz w:val="24"/>
          <w:szCs w:val="24"/>
        </w:rPr>
        <w:t>ka</w:t>
      </w:r>
      <w:r>
        <w:rPr>
          <w:rFonts w:cs="TimesNewRoman" w:ascii="TimesNewRoman" w:hAnsi="TimesNewRoman"/>
          <w:sz w:val="24"/>
          <w:szCs w:val="24"/>
        </w:rPr>
        <w:t>ż</w:t>
      </w:r>
      <w:r>
        <w:rPr>
          <w:rFonts w:cs="Times;Times New Roman" w:ascii="Times;Times New Roman" w:hAnsi="Times;Times New Roman"/>
          <w:sz w:val="24"/>
          <w:szCs w:val="24"/>
        </w:rPr>
        <w:t xml:space="preserve">dorazowo wychowawcę </w:t>
      </w:r>
      <w:r>
        <w:rPr>
          <w:rFonts w:cs="TimesNewRoman" w:ascii="TimesNewRoman" w:hAnsi="TimesNewRoman"/>
          <w:sz w:val="24"/>
          <w:szCs w:val="24"/>
        </w:rPr>
        <w:t>ś</w:t>
      </w:r>
      <w:r>
        <w:rPr>
          <w:rFonts w:cs="Times;Times New Roman" w:ascii="Times;Times New Roman" w:hAnsi="Times;Times New Roman"/>
          <w:sz w:val="24"/>
          <w:szCs w:val="24"/>
        </w:rPr>
        <w:t>wietlicy o swoim przyj</w:t>
      </w:r>
      <w:r>
        <w:rPr>
          <w:rFonts w:cs="TimesNewRoman" w:ascii="TimesNewRoman" w:hAnsi="TimesNewRoman"/>
          <w:sz w:val="24"/>
          <w:szCs w:val="24"/>
        </w:rPr>
        <w:t>ś</w:t>
      </w:r>
      <w:r>
        <w:rPr>
          <w:rFonts w:cs="Times;Times New Roman" w:ascii="Times;Times New Roman" w:hAnsi="Times;Times New Roman"/>
          <w:sz w:val="24"/>
          <w:szCs w:val="24"/>
        </w:rPr>
        <w:t>ciu oraz wyj</w:t>
      </w:r>
      <w:r>
        <w:rPr>
          <w:rFonts w:cs="TimesNewRoman" w:ascii="TimesNewRoman" w:hAnsi="TimesNewRoman"/>
          <w:sz w:val="24"/>
          <w:szCs w:val="24"/>
        </w:rPr>
        <w:t>ś</w:t>
      </w:r>
      <w:r>
        <w:rPr>
          <w:rFonts w:cs="Times;Times New Roman" w:ascii="Times;Times New Roman" w:hAnsi="Times;Times New Roman"/>
          <w:sz w:val="24"/>
          <w:szCs w:val="24"/>
        </w:rPr>
        <w:t xml:space="preserve">ciu ze </w:t>
      </w:r>
      <w:r>
        <w:rPr>
          <w:rFonts w:cs="TimesNewRoman" w:ascii="TimesNewRoman" w:hAnsi="TimesNewRoman"/>
          <w:sz w:val="24"/>
          <w:szCs w:val="24"/>
        </w:rPr>
        <w:t>ś</w:t>
      </w:r>
      <w:r>
        <w:rPr>
          <w:rFonts w:cs="Times;Times New Roman" w:ascii="Times;Times New Roman" w:hAnsi="Times;Times New Roman"/>
          <w:sz w:val="24"/>
          <w:szCs w:val="24"/>
        </w:rPr>
        <w:t>wietlicy /nawet krótkotrwałym oddaleniu się do toalety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- dbać o kulturę języka i odpowiednie zachowanie wobec innych przebywających na świetlicy szkolnej /nie używać przemocy, przekleństw, wulgaryzmów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- zgłaszać wszelkie wypadki zaistniałe podczas zajęć na świetlicy szkol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- aktywnie uczestniczyć w proponowanych przez nauczyciela zajęcia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- dbać o estetykę sali świetlicy szko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.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TA ZGŁOSZENIA DZIECKA/ UCZNIA</w:t>
      </w:r>
    </w:p>
    <w:p>
      <w:pPr>
        <w:pStyle w:val="Normal"/>
        <w:jc w:val="center"/>
        <w:rPr/>
      </w:pPr>
      <w:r>
        <w:rPr/>
        <w:t>DO ŚWIETLICY SZKOLNEJ</w:t>
      </w:r>
    </w:p>
    <w:p>
      <w:pPr>
        <w:pStyle w:val="Normal"/>
        <w:jc w:val="center"/>
        <w:rPr/>
      </w:pPr>
      <w:r>
        <w:rPr/>
        <w:t>Katolickie Szkoły Specjalne im. św. Antoniego z Padwy</w:t>
      </w:r>
    </w:p>
    <w:p>
      <w:pPr>
        <w:pStyle w:val="Normal"/>
        <w:jc w:val="center"/>
        <w:rPr/>
      </w:pPr>
      <w:r>
        <w:rPr/>
        <w:t>w Częstoch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łaszam …........................................................................ , ucznia/uczennicę klasy …......................</w:t>
      </w:r>
    </w:p>
    <w:p>
      <w:pPr>
        <w:pStyle w:val="Normal"/>
        <w:jc w:val="both"/>
        <w:rPr/>
      </w:pPr>
      <w:r>
        <w:rPr/>
        <w:tab/>
        <w:tab/>
        <w:tab/>
        <w:t>/imię i nazw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y …............................................................................. do uczestnictwa w zaję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etlicowych w godzinach ….................................................... Jednocześnie zostałem/zostałam zapoznany/zapoznana z Regulaminem świetlicy szkolnej i zobowiązuję się go przestrzeg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/>
        <w:t xml:space="preserve">Po zakończonych zajęciach świetlicowych w danym dniu w/wym uczeń/uczennica: </w:t>
        <w:b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oże samodzielnie wrócić do domu/ nie może samodzielnie wrócić do domu i będzie oczekiwać na</w:t>
        <w:b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sobisty odbiór przez rodzica.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stochowa, dnia …...................................</w:t>
        <w:tab/>
        <w:tab/>
        <w:tab/>
        <w:t>…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łaściwe podkreślić</w:t>
      </w:r>
    </w:p>
    <w:sectPr>
      <w:type w:val="nextPage"/>
      <w:pgSz w:w="11906" w:h="16838"/>
      <w:pgMar w:left="1134" w:right="1134" w:gutter="0" w:header="0" w:top="4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5:50Z</dcterms:created>
  <dc:creator/>
  <dc:description/>
  <dc:language>en-US</dc:language>
  <cp:lastModifiedBy/>
  <cp:revision>0</cp:revision>
  <dc:subject/>
  <dc:title/>
</cp:coreProperties>
</file>